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13.02.2007 № 84/54 «Об областном фонде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»</w:t>
      </w:r>
    </w:p>
    <w:p>
      <w:pPr>
        <w:pStyle w:val="Normal"/>
        <w:shd w:fill="FFFFFF" w:val="clear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Кировской области от 13.02.2007 № 84/54 «Об областном фонде материально-технических ресурсов для предупреждения ситуаций, которые могут привести к нарушению функционирования систем жизнеобеспечения населения Кировской области, и ликвидации их последствий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соответствии с пунктом 6 части 2 статьи 44 Федерального закона от 21.12.2021 № 414-ФЗ «Об общих принципах организации публичной власти в субъектах Российской Федерации»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твердить изменения в Положении о порядке формирования и использования областного фонд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 Кировской области, и ликвидации их последствий, утвержденном вышеуказанным постановлением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Действие подпунктов 1.1 – 1.3 пункта 1 приложения </w:t>
        <w:br/>
        <w:t xml:space="preserve">распространяется на правоотношения, возникшие с 16.10.2023. 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4:00Z</dcterms:created>
  <dc:creator>Машинописное бюро</dc:creator>
  <dc:description/>
  <cp:keywords/>
  <dc:language>en-US</dc:language>
  <cp:lastModifiedBy>Любовь В. Кузнецова</cp:lastModifiedBy>
  <cp:lastPrinted>2023-11-16T13:36:00Z</cp:lastPrinted>
  <dcterms:modified xsi:type="dcterms:W3CDTF">2023-12-14T07:09:00Z</dcterms:modified>
  <cp:revision>6</cp:revision>
  <dc:subject/>
  <dc:title> </dc:title>
</cp:coreProperties>
</file>